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CE IN A BLUE MOON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BJECT FILE DUMP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PYWRITE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is released to the public domain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is designed to perform on IBM PCs, XTs, 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/2s1, and their clones.  However, No guarantees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 are made.  You may make as many copies of the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like and distribute them as you see fit.  You may not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or its documentation.  Nor may you charge any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istributing or us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IBM, PC/AT, and PS/2 are registered trademarks of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in a Blue Moon Software's Object File Dump Facility                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bject file dump facility is a programmer's tool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Intel/Microsoft2 compatible object files.  It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are somewhat familiar with object file form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mbly language.  A few basics of the format ar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.  For additional information on the objec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ult Intel/Microsoft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O RUN OBJ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the object file dump facility by entering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 and optionally a complete or partial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DOS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:\&gt;OBJDUMP [drivespec:] [\path] [\filespe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drivespec is a valid drive such as C:, path is an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name and filespec is a full file name or a partial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as *.obj.  For example, if you wanted to dump an ob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d myobj.obj in the masm directory, you would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:\&gt;OBJDUMP C:\MASM\MYOBJ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lect from all of the object files in the masm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:\&gt;OBJDUMP C:\MASM\*.OBJ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n't specify anything on the command line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and directory and the default file specification ,*.OBJ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will clear and the Once in a Blue Moon log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for a few seconds.  Next a window will open with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files matching the file specification you ente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, or the default.  You may select a file 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ies by using the cursor keys and the pgup and pgd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have highlighted the file or directory you wan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et&gt;.  If you want to abandon the program, press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you have selected a file, you will be prompted for cons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, or file  output.  Simply press "c", "p" or "f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priate.  If you specify file output you will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Intel and Microsoft are registered trademark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ective corpo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in a Blue Moon Software's Object File Dump Facility                -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nter option was designed for Epson FX3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s.  For readability, the printout is in compress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re is a problem with your printout, your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ly not Epson FX compatible.  If you need hard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have an Epson FX printer use the file outpu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print the file from the DOS command line with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:\&gt;COPY OBJDUMP.TXT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DUMP'S OUTPU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dump will begin on screen with a prompt to continu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elect to leave the program at this point simply press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dump to the printer or file is continuous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mp format will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File Dump Facility : C:\C\MVARSTCK.OBJ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s    Type  Cde  Lngth              Record                  Chk   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THEADR  80  9      07 4E 4D 41 4C 4C 4F 43              6A    .NM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LNAMES  96  1F     00 04 43 4F 44 45 04 44 41 54 41 06  10    ..CODE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4 47 52 4F 55 50 05 5F 44 41 54 41        DGROUP.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5 5F 54 45 58 54                          .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    SEGDEF  98  7      48 B2 00 06 02 01                    5E    H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38    SEGDEF  98  7      48 0C 00 05 03 01                    4     H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   GRPDEF  9A  4      04 FF 02                             5D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49    EXTDEF  8C  28     06 53 54 4B 48 51 51 00 04 5F 65 6E  4E    .STKHQQ.._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4 00 09 5F 5F 61 6D 61 6C 6C 6F 63        d..__am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0 0C 5F 5F 61 6D 61 6C 6C 6F 63 62        ..__amallo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2 6B                                      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74    LEDATA  A0  6      02 00 00 00 00                       58   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7D    LIDATA  A2  E      02 02 00 0A 00 01 00 01 00 00 00 01  3F  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0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8E    LEDATA  A0  B6     01 00 00 55 8B EC 8B 5E 06 0B DB 74  2D    ...U...^...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4 80 4F FE 01 8B E5 5D CB 55 8B EC        ..O....].U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6 57 BB 00 00 83 3F 00 75 29 1E 07        VW....?.u)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8 05 00 E8 00 00 75 05 33 C0 99 EB        ......u.3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E 40 24 FE A3 00 00 A3 00 00 96 C7        ~@$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4 01 00 83 C6 04 C7 44 FE FE FF 89        .......D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6 00 00 8B 4E 06 8C D8 8E C0 E8 00        6...N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0 0B C0 75 56 A1 00 00 BB 00 00 80        ...uV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3 FE 3B C3 74 0E 2B C3 48 48 89 07        ..;.t.+.HH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89 1E 00 00 89 1E 00 00 B8 14 01 8B        .#...#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E 00 00 8B F3 03 76 06 72 AA 03 F0        #.....v.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2 A6 3B F4 73 A2 BE 0E 01 8B FB 03        r.;.s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E 72 99 03 C7 72 95 3B C4 73 91 01        .r...r.;.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6 00 00 8B 07 2B C6 89 05 89 3E 00        6....+....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0 4E 89 37 E9 00 00 5F 5E 8B E5 5D        .N.7..._^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B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Epson and FX are registered trademarks of Epson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in a Blue Moon Software's Object File Dump Facility                -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   FIXUPP  9C  57     C4 18 10 01 02 02 00 84 25 06 01 04  CB    ........%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4 32 10 01 02 02 00 C4 35 10 01 02        .2......5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4 00 C4 46 10 01 02 08 00 84 50 06        ...F.....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1 03 C4 57 10 01 02 02 00 C4 5A 12        ...W......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1 02 01 00 C4 6B 10 01 02 02 00 C4        .....k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F 14 01 02 C4 76 14 01 02 C4 9A 16        o....v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1 01 C4 A4 14 01 02 84 AA 00 01 01      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00                                    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   PUBDEF  90  C      00 01 05 5F 66 72 65 65 00 00 00     5D    ..._fre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   PUBDEF  90  E      00 01 07 5F 6D 61 6C 6C 6F 63 12 00  71    ..._mallo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0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   PUBDEF  90  F      01 02 08 5F 5F 61 73 65 67 64 73 02  1F    ...__aseg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0 00                                    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   PUBDEF  90  E      00 01 07 5F 5F 6E 66 72 65 65 00 00  8C    ...__nfre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0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File Dump Facility : C:\C\MVARSTCK.OBJ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s    Type  Cde  Lngth              Record                  Chk    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E4   PUBDEF  90  10     00 01 09 5F 5F 6E 6D 61 6C 6C 6F 63  A0    ...__nm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2 00 00                          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   MODEND  8A  2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bject file format is simply a collection of variab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s characterized by several distinct fields. 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Dump Facility presents the object module as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s separated by their associated fields.  Additional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to clarify the meaning of the d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object module record is made up four basic fiel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is a byte indicating what type of record follows.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bytes are the length of the record. 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(variable in length) are the actual object module data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nal byte is a checksum of the preceding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fields are outlined by the headings at the top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.  All numerical entries are in hexadecimal not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s are further detail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s(offset):  This is the record offset of the ob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are dumping. The first record is always 0. 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not a part of the actual objec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:  This is the type of object record in six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breviated format, as proposed by Microsof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ing are the possible types supported by Microso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atible linkers, assemblers, and compilers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Microsoft Systems Journal, March 1988, "Exploring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Contents of the MS-DOS Object Module Format", Wil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chard, p 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in a Blue Moon Software's Object File Dump Facility                -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0h  THEADR    Translator Head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8h  COMMENT   Commen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Ah  MODEND    Module En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Ch  EXTDEF    External Definition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Eh  TYPDEF    Type Definition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0h  PUBDEF    Public Names Definition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4h  LINNUM    Line Numb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6h  LNAMES    List of Name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8h  SEGDEF    Segment Definition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Ah  GRPDEF    Group Definition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Ch  FIXUPP    Fixup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0h  LEDATA    Logical Enumera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2h  LIDATA    Logical Itera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0h  COMDEF    Communal Names Definition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cord name is not part of the actual object 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derived from the first byte in the actual objec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e(Code):  This hexadecimal byte is the first byte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bject record.  It corresponds to the object record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listed in the abov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ngth(Length):  The record length is the next two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bject record.  It is listed in the Object File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cility as a single hexadecimal word.  Howev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red in the usual low-order-byte-first form in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bjec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rd:  This is the actual object file record out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xadecimal format.  The Object File Dump Facility lis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same order it is found in the object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 may be actual code or data, or it may be an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ata types as indicated by the 'type'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k:(CheckSum):  This is the record checksum o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ceding bytes in the record.  It is calculated by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egative(two's compliment) of each of the bytes,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m together and taking the modulus 100h of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CII : This is a repeat of the data found in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eld of the object file dump in Ascii format.  N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tes are coded as a period(".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VING OBJ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each page of a console file dump you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ke any key to continue.  If you wish to exit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press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end of the dump you will be prompted to "strike any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".  After this the program will end, the screen will cl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be returned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in a Blue Moon Software's Object File Dump Facility                -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hope you will find the Once in a Blue Moon Object File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ility a useful and educational tool.  If you have any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uggestions, send them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ce in a Blue Mo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091 Circl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ver, DE 1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in a Blue Moon Software's Object File Dump Facility                -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